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B </w:t>
        <w:noBreakHyphen/>
        <w:t xml:space="preserve"> FISHERIES REGULATIONS FOR COASTAL WATER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101</w:t>
        <w:tab/>
        <w:t>SCOPE AND FUNCTION</w:t>
      </w:r>
    </w:p>
    <w:p>
      <w:pPr>
        <w:pStyle w:val="Rule"/>
        <w:rPr/>
      </w:pPr>
      <w:r>
        <w:rPr/>
        <w:t>15A NCAC 03B .0102</w:t>
        <w:tab/>
        <w:t>DEFINITIONS</w:t>
      </w:r>
    </w:p>
    <w:p>
      <w:pPr>
        <w:pStyle w:val="Rule"/>
        <w:rPr/>
      </w:pPr>
      <w:r>
        <w:rPr/>
        <w:t>15A NCAC 03B .0103</w:t>
        <w:tab/>
        <w:t>TEMPORARY SUSPENSION OF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21; 113</w:t>
        <w:noBreakHyphen/>
        <w:t>134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3B .0104</w:t>
        <w:tab/>
        <w:t>TAX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52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79;</w:t>
      </w:r>
    </w:p>
    <w:p>
      <w:pPr>
        <w:pStyle w:val="HistoryAfter"/>
        <w:rPr/>
      </w:pPr>
      <w:r>
        <w:rPr/>
        <w:t>Repealed Eff. January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105</w:t>
        <w:tab/>
        <w:t>LEGAL SIZES AND CREEL LIM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90; September 1, 1989; September 1, 1988; Dec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106</w:t>
        <w:tab/>
        <w:t>SEAS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4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107</w:t>
        <w:tab/>
        <w:t>CONFISCATION AND DISPOSITION</w:t>
      </w:r>
    </w:p>
    <w:p>
      <w:pPr>
        <w:pStyle w:val="Rule"/>
        <w:rPr/>
      </w:pPr>
      <w:r>
        <w:rPr/>
        <w:t>15A NCAC 03B .0108</w:t>
        <w:tab/>
        <w:t>INTRODUCTION OF EXOTICS</w:t>
      </w:r>
    </w:p>
    <w:p>
      <w:pPr>
        <w:pStyle w:val="Rule"/>
        <w:rPr/>
      </w:pPr>
      <w:r>
        <w:rPr/>
        <w:t>15A NCAC 03B .0109</w:t>
        <w:tab/>
        <w:t>OCEAN FISHING PI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37; 113</w:t>
        <w:noBreakHyphen/>
        <w:t>182; 113</w:t>
        <w:noBreakHyphen/>
        <w:t>185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December 1, 1987;</w:t>
      </w:r>
    </w:p>
    <w:p>
      <w:pPr>
        <w:pStyle w:val="HistoryAfter"/>
        <w:rPr/>
      </w:pPr>
      <w:r>
        <w:rPr/>
        <w:t>October 1, 1985; August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110</w:t>
        <w:tab/>
        <w:t>DESTRUCTION OF SIGNS PROHIBI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64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79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111</w:t>
        <w:tab/>
        <w:t>ARTIFICIAL REEFS AND RESEARCH SANCTUA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1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December 1, 1987; January 1, 197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112</w:t>
        <w:tab/>
        <w:t>VIOLATION OF THESE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35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113</w:t>
        <w:tab/>
        <w:t>PROTECTION OF SEA TURT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2; 113</w:t>
        <w:noBreakHyphen/>
        <w:t>134; 113</w:t>
        <w:noBreakHyphen/>
        <w:t>138; 113</w:t>
        <w:noBreakHyphen/>
        <w:t>181; 113</w:t>
        <w:noBreakHyphen/>
        <w:t>182;</w:t>
      </w:r>
    </w:p>
    <w:p>
      <w:pPr>
        <w:pStyle w:val="HistoryAfter"/>
        <w:rPr/>
      </w:pPr>
      <w:r>
        <w:rPr/>
        <w:t>113</w:t>
        <w:noBreakHyphen/>
        <w:t>224; 143B</w:t>
        <w:noBreakHyphen/>
        <w:t>289.4;</w:t>
      </w:r>
    </w:p>
    <w:p>
      <w:pPr>
        <w:pStyle w:val="HistoryAfter"/>
        <w:rPr/>
      </w:pPr>
      <w:r>
        <w:rPr/>
        <w:t>Eff. May 1, 1979;</w:t>
      </w:r>
    </w:p>
    <w:p>
      <w:pPr>
        <w:pStyle w:val="HistoryAfter"/>
        <w:rPr/>
      </w:pPr>
      <w:r>
        <w:rPr/>
        <w:t>Amended Eff. February 1, 1990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114</w:t>
        <w:tab/>
        <w:t>SEA TURTLE SANCTUA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August 4, 1980;</w:t>
      </w:r>
    </w:p>
    <w:p>
      <w:pPr>
        <w:pStyle w:val="HistoryAfter"/>
        <w:rPr/>
      </w:pPr>
      <w:r>
        <w:rPr/>
        <w:t>Amended Eff. September 1, 1989; December 1, 1987;</w:t>
      </w:r>
    </w:p>
    <w:p>
      <w:pPr>
        <w:pStyle w:val="HistoryAfter"/>
        <w:rPr/>
      </w:pPr>
      <w:r>
        <w:rPr/>
        <w:t>January 1, 1983; August 3, 1981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115</w:t>
        <w:tab/>
        <w:t>ENDANGERED OR THREATENED SPEC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January 1, 1983;</w:t>
      </w:r>
    </w:p>
    <w:p>
      <w:pPr>
        <w:pStyle w:val="HistoryAfter"/>
        <w:rPr/>
      </w:pPr>
      <w:r>
        <w:rPr/>
        <w:t>Amended Eff. December 1, 1987; October 1, 1983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116</w:t>
        <w:tab/>
        <w:t>SHIPPING AND TRANSPORTING SEAFOO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Amended Eff. September 1, 1989; August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117</w:t>
        <w:tab/>
        <w:t>MILITARY RESTRICTED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1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August 1, 1984;</w:t>
      </w:r>
    </w:p>
    <w:p>
      <w:pPr>
        <w:pStyle w:val="HistoryAfter"/>
        <w:rPr/>
      </w:pPr>
      <w:r>
        <w:rPr/>
        <w:t>Amended Eff. September 1, 1989; July 1, 1988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LIC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201</w:t>
        <w:tab/>
        <w:t>LICENSE AGENTS</w:t>
      </w:r>
    </w:p>
    <w:p>
      <w:pPr>
        <w:pStyle w:val="Rule"/>
        <w:rPr/>
      </w:pPr>
      <w:r>
        <w:rPr/>
        <w:t>15A NCAC 03B .0202</w:t>
        <w:tab/>
        <w:t>DEALER'S AND OCEAN PIER LICENSE DISPLAY</w:t>
      </w:r>
    </w:p>
    <w:p>
      <w:pPr>
        <w:pStyle w:val="Rule"/>
        <w:rPr/>
      </w:pPr>
      <w:r>
        <w:rPr/>
        <w:t>15A NCAC 03B .0203</w:t>
        <w:tab/>
        <w:t>VESSEL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51.1; 113</w:t>
        <w:noBreakHyphen/>
        <w:t>15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August 1, 1984; January 1, 1984; October 1, 1983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204</w:t>
        <w:tab/>
        <w:t>RECIPROCAL FISHING RIGH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51; 113</w:t>
        <w:noBreakHyphen/>
        <w:t>161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205</w:t>
        <w:tab/>
        <w:t>BAIT DEALERS</w:t>
      </w:r>
    </w:p>
    <w:p>
      <w:pPr>
        <w:pStyle w:val="Rule"/>
        <w:rPr/>
      </w:pPr>
      <w:r>
        <w:rPr/>
        <w:t>15A NCAC 03B .0206</w:t>
        <w:tab/>
        <w:t>SURRENDER OF LICENSES</w:t>
      </w:r>
    </w:p>
    <w:p>
      <w:pPr>
        <w:pStyle w:val="Rule"/>
        <w:rPr/>
      </w:pPr>
      <w:r>
        <w:rPr/>
        <w:t>15A NCAC 03B .0207</w:t>
        <w:tab/>
        <w:t>SALE OF FIS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51; 113</w:t>
        <w:noBreakHyphen/>
        <w:t>156; 113</w:t>
        <w:noBreakHyphen/>
        <w:t>166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October 1, 1983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NET REGULATIONS: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301</w:t>
        <w:tab/>
        <w:t>FIXED OR STATIONARY NETS</w:t>
      </w:r>
    </w:p>
    <w:p>
      <w:pPr>
        <w:pStyle w:val="Rule"/>
        <w:rPr/>
      </w:pPr>
      <w:r>
        <w:rPr/>
        <w:t>15A NCAC 03B .0302</w:t>
        <w:tab/>
        <w:t>NETS OR NET STAK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August 1, 1985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303</w:t>
        <w:tab/>
        <w:t>NETS HAULED BY ENGINE POW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4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304</w:t>
        <w:tab/>
        <w:t>GILL NETS</w:t>
      </w:r>
    </w:p>
    <w:p>
      <w:pPr>
        <w:pStyle w:val="Rule"/>
        <w:rPr/>
      </w:pPr>
      <w:r>
        <w:rPr/>
        <w:t>15A NCAC 03B .0305</w:t>
        <w:tab/>
        <w:t>TRAWL NETS</w:t>
      </w:r>
    </w:p>
    <w:p>
      <w:pPr>
        <w:pStyle w:val="Rule"/>
        <w:rPr/>
      </w:pPr>
      <w:r>
        <w:rPr/>
        <w:t>15A NCAC 03B .0306</w:t>
        <w:tab/>
        <w:t>PURSE SEINES AND PURSE GILL NETS</w:t>
      </w:r>
    </w:p>
    <w:p>
      <w:pPr>
        <w:pStyle w:val="Rule"/>
        <w:rPr/>
      </w:pPr>
      <w:r>
        <w:rPr/>
        <w:t>15A NCAC 03B .0307</w:t>
        <w:tab/>
        <w:t>CHANNEL NETS</w:t>
      </w:r>
    </w:p>
    <w:p>
      <w:pPr>
        <w:pStyle w:val="Rule"/>
        <w:rPr/>
      </w:pPr>
      <w:r>
        <w:rPr/>
        <w:t>15A NCAC 03B .0308</w:t>
        <w:tab/>
        <w:t>POUND NETS</w:t>
      </w:r>
    </w:p>
    <w:p>
      <w:pPr>
        <w:pStyle w:val="Rule"/>
        <w:rPr/>
      </w:pPr>
      <w:r>
        <w:rPr/>
        <w:t>15A NCAC 03B .0309</w:t>
        <w:tab/>
        <w:t>NETS PULLED BY MORE THAN ONE BOA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6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310</w:t>
        <w:tab/>
        <w:t>SEINES PULLED BY ONE OR MORE BOA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March 1, 1987;</w:t>
      </w:r>
    </w:p>
    <w:p>
      <w:pPr>
        <w:pStyle w:val="HistoryAfter"/>
        <w:rPr/>
      </w:pPr>
      <w:r>
        <w:rPr/>
        <w:t>Amended 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NET REGULATIONS: SPE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401</w:t>
        <w:tab/>
        <w:t>ALBEMARLE SOUND AND TRIBUTARIES</w:t>
      </w:r>
    </w:p>
    <w:p>
      <w:pPr>
        <w:pStyle w:val="Rule"/>
        <w:rPr/>
      </w:pPr>
      <w:r>
        <w:rPr/>
        <w:t>15A NCAC 03B .0402</w:t>
        <w:tab/>
        <w:t>ATLANTIC OCEAN</w:t>
      </w:r>
    </w:p>
    <w:p>
      <w:pPr>
        <w:pStyle w:val="Rule"/>
        <w:rPr/>
      </w:pPr>
      <w:r>
        <w:rPr/>
        <w:t>15A NCAC 03B .0403</w:t>
        <w:tab/>
        <w:t>CHOWAN RIVER AND ITS TRIBUTARIES</w:t>
      </w:r>
    </w:p>
    <w:p>
      <w:pPr>
        <w:pStyle w:val="Rule"/>
        <w:rPr/>
      </w:pPr>
      <w:r>
        <w:rPr/>
        <w:t>15A NCAC 03B .0404</w:t>
        <w:tab/>
        <w:t>CURRITUCK SOUND AND ITS TRIBUTA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405</w:t>
        <w:tab/>
        <w:t>NEUSE RIV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2, 1976;</w:t>
      </w:r>
    </w:p>
    <w:p>
      <w:pPr>
        <w:pStyle w:val="HistoryAfter"/>
        <w:rPr/>
      </w:pPr>
      <w:r>
        <w:rPr/>
        <w:t>Repealed Eff. January 1, 198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406</w:t>
        <w:tab/>
        <w:t>PAMLICO RIV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2, 197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407</w:t>
        <w:tab/>
        <w:t>PAMLICO SOUN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4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408</w:t>
        <w:tab/>
        <w:t>PAMLICO SOUND</w:t>
      </w:r>
    </w:p>
    <w:p>
      <w:pPr>
        <w:pStyle w:val="Rule"/>
        <w:rPr/>
      </w:pPr>
      <w:r>
        <w:rPr/>
        <w:t>15A NCAC 03B .0409</w:t>
        <w:tab/>
        <w:t>ROANOKE, CASHIE, MIDDLE, AND EASTMOST RIVERS</w:t>
      </w:r>
    </w:p>
    <w:p>
      <w:pPr>
        <w:pStyle w:val="Rule"/>
        <w:rPr/>
      </w:pPr>
      <w:r>
        <w:rPr/>
        <w:t>15A NCAC 03B .0410</w:t>
        <w:tab/>
        <w:t>SOUTHPORT BOAT HARB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August 1, 1985;</w:t>
      </w:r>
    </w:p>
    <w:p>
      <w:pPr>
        <w:pStyle w:val="HistoryAfter"/>
        <w:rPr/>
      </w:pPr>
      <w:r>
        <w:rPr/>
        <w:t>February 1, 1985; October 1, 1983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411</w:t>
        <w:tab/>
        <w:t>CAPE LOOKOUT BIGH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1, 198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412</w:t>
        <w:tab/>
        <w:t>CAMP ATLANTIC BOYS' CAM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1, 197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413</w:t>
        <w:tab/>
        <w:t>CAROLINA POWER AND LIGHT INTAKE CAN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Amended 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DREDGES, POTS, RAKES AND OTHER FISHING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501</w:t>
        <w:tab/>
        <w:t>DREDGES AND MECHANICAL METHODS</w:t>
      </w:r>
    </w:p>
    <w:p>
      <w:pPr>
        <w:pStyle w:val="Rule"/>
        <w:rPr/>
      </w:pPr>
      <w:r>
        <w:rPr/>
        <w:t>15A NCAC 03B .0502</w:t>
        <w:tab/>
        <w:t>MISCELLANEOUS FISHING DEVICES</w:t>
      </w:r>
    </w:p>
    <w:p>
      <w:pPr>
        <w:pStyle w:val="Rule"/>
        <w:rPr/>
      </w:pPr>
      <w:r>
        <w:rPr/>
        <w:t>15A NCAC 03B .0503</w:t>
        <w:tab/>
        <w:t>LEAVING DEVICES UNATTEND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37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90; September 1, 1989;</w:t>
      </w:r>
    </w:p>
    <w:p>
      <w:pPr>
        <w:pStyle w:val="HistoryAfter"/>
        <w:rPr/>
      </w:pPr>
      <w:r>
        <w:rPr/>
        <w:t>September 1, 1988; Dec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504</w:t>
        <w:tab/>
        <w:t>EEL: CRAB: FISH: SHRIMP PO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November 1, 1977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505</w:t>
        <w:tab/>
        <w:t>RAK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October 1, 1981;</w:t>
      </w:r>
    </w:p>
    <w:p>
      <w:pPr>
        <w:pStyle w:val="HistoryAfter"/>
        <w:rPr/>
      </w:pPr>
      <w:r>
        <w:rPr/>
        <w:t>Amended Eff. September 1, 1989; October 1, 1983; January 1, 1983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USE OF FINFISH FOR OTHER THAN HUMAN CONSU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601</w:t>
        <w:tab/>
        <w:t>PROHIB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5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602</w:t>
        <w:tab/>
        <w:t>UNMARKETABLE FOOD OR SCRAP FIS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5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August 1, 1986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603</w:t>
        <w:tab/>
        <w:t>EXEMP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5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SHRIMP AND SHRIMP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701</w:t>
        <w:tab/>
        <w:t>USE OF NETS IN TAKING SHRIMP</w:t>
      </w:r>
    </w:p>
    <w:p>
      <w:pPr>
        <w:pStyle w:val="Rule"/>
        <w:rPr/>
      </w:pPr>
      <w:r>
        <w:rPr/>
        <w:t>15A NCAC 03B .0702</w:t>
        <w:tab/>
        <w:t>SHRIMPING SEAS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ne 14, 1985, for a Period of 120 Days to Expire on October 11, 1985;</w:t>
      </w:r>
    </w:p>
    <w:p>
      <w:pPr>
        <w:pStyle w:val="HistoryAfter"/>
        <w:rPr/>
      </w:pPr>
      <w:r>
        <w:rPr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CR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801</w:t>
        <w:tab/>
        <w:t>TAKING OF CRABS</w:t>
      </w:r>
    </w:p>
    <w:p>
      <w:pPr>
        <w:pStyle w:val="Rule"/>
        <w:rPr/>
      </w:pPr>
      <w:r>
        <w:rPr/>
        <w:t>15A NCAC 03B .0802</w:t>
        <w:tab/>
        <w:t>CRAB SPAWNING SANCTUA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CL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901</w:t>
        <w:tab/>
        <w:t>SIZE AND HARVEST LIMIT, PERMIT, METHOD OF TAKING CLAMS</w:t>
      </w:r>
    </w:p>
    <w:p>
      <w:pPr>
        <w:pStyle w:val="Rule"/>
        <w:rPr/>
      </w:pPr>
      <w:r>
        <w:rPr/>
        <w:t>15A NCAC 03B .0902</w:t>
        <w:tab/>
        <w:t>PROHIBITED CLAMMING AREAS</w:t>
      </w:r>
    </w:p>
    <w:p>
      <w:pPr>
        <w:pStyle w:val="Rule"/>
        <w:rPr/>
      </w:pPr>
      <w:r>
        <w:rPr/>
        <w:t>15A NCAC 03B .0903</w:t>
        <w:tab/>
        <w:t>RANGIA CLAMS</w:t>
      </w:r>
    </w:p>
    <w:p>
      <w:pPr>
        <w:pStyle w:val="Rule"/>
        <w:rPr/>
      </w:pPr>
      <w:r>
        <w:rPr/>
        <w:t>15A NCAC 03B .0904</w:t>
        <w:tab/>
        <w:t>POSSESSION OF UNAPPROVED CLA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01; 113</w:t>
        <w:noBreakHyphen/>
        <w:t>20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90; February 1, 1990;</w:t>
      </w:r>
    </w:p>
    <w:p>
      <w:pPr>
        <w:pStyle w:val="HistoryAfter"/>
        <w:rPr/>
      </w:pPr>
      <w:r>
        <w:rPr/>
        <w:t>September 1, 1989; September 1, 1988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905</w:t>
        <w:tab/>
        <w:t>TAKING OR UNLOADING CLAMS ON SUNDAY OR AT NIGH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September 1, 1987; January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906</w:t>
        <w:tab/>
        <w:t>PERMITS FOR TAKING CLAMS FOR PLANT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13</w:t>
        <w:noBreakHyphen/>
        <w:t>203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Amended Eff. February 1, 1990; September 1, 1989; Dec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907</w:t>
        <w:tab/>
        <w:t>CLAM HATCHE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Amended Eff. November 1, 1990; Dec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SCALL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001</w:t>
        <w:tab/>
        <w:t>SOAKED OR SWELLED SCALLOPS PROHIBITED</w:t>
      </w:r>
    </w:p>
    <w:p>
      <w:pPr>
        <w:pStyle w:val="Rule"/>
        <w:rPr/>
      </w:pPr>
      <w:r>
        <w:rPr/>
        <w:t>15A NCAC 03B .1002</w:t>
        <w:tab/>
        <w:t>BAY SCALLOP SEASON AND HARVEST LIMITS</w:t>
      </w:r>
    </w:p>
    <w:p>
      <w:pPr>
        <w:pStyle w:val="Rule"/>
        <w:rPr/>
      </w:pPr>
      <w:r>
        <w:rPr/>
        <w:t>15A NCAC 03B .1003</w:t>
        <w:tab/>
        <w:t>PROHIBITED DREDGES</w:t>
      </w:r>
    </w:p>
    <w:p>
      <w:pPr>
        <w:pStyle w:val="Rule"/>
        <w:rPr/>
      </w:pPr>
      <w:r>
        <w:rPr/>
        <w:t>15A NCAC 03B .1004</w:t>
        <w:tab/>
        <w:t>CALICO SCALLOP SEAS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December 1, 1987;</w:t>
      </w:r>
    </w:p>
    <w:p>
      <w:pPr>
        <w:pStyle w:val="HistoryAfter"/>
        <w:rPr/>
      </w:pPr>
      <w:r>
        <w:rPr/>
        <w:t>September 1, 1987; August 1, 1986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005</w:t>
        <w:tab/>
        <w:t>SEA SCALLOP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OY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101</w:t>
        <w:tab/>
        <w:t>OYSTER SEASON</w:t>
      </w:r>
    </w:p>
    <w:p>
      <w:pPr>
        <w:pStyle w:val="Rule"/>
        <w:rPr/>
      </w:pPr>
      <w:r>
        <w:rPr/>
        <w:t>15A NCAC 03B .1102</w:t>
        <w:tab/>
        <w:t>SHELLFISH MANAGEMENT AREAS</w:t>
      </w:r>
    </w:p>
    <w:p>
      <w:pPr>
        <w:pStyle w:val="Rule"/>
        <w:rPr/>
      </w:pPr>
      <w:r>
        <w:rPr/>
        <w:t>15A NCAC 03B .1103</w:t>
        <w:tab/>
        <w:t>SIZE LIMIT AND CULLING TOLER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01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, 1990; September 1, 1989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104</w:t>
        <w:tab/>
        <w:t>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51; 113</w:t>
        <w:noBreakHyphen/>
        <w:t>163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3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105</w:t>
        <w:tab/>
        <w:t>POSSESSION OF UNAPPROVED OYSTERS</w:t>
      </w:r>
    </w:p>
    <w:p>
      <w:pPr>
        <w:pStyle w:val="Rule"/>
        <w:rPr/>
      </w:pPr>
      <w:r>
        <w:rPr/>
        <w:t>15A NCAC 03B .1106</w:t>
        <w:tab/>
        <w:t>MARKETING OYSTERS TAKEN FROM PRIVATE BEDS</w:t>
      </w:r>
    </w:p>
    <w:p>
      <w:pPr>
        <w:pStyle w:val="Rule"/>
        <w:rPr/>
      </w:pPr>
      <w:r>
        <w:rPr/>
        <w:t>15A NCAC 03B .1107</w:t>
        <w:tab/>
        <w:t>PERMITS FOR TAKING OYSTERS FOR PLANTING</w:t>
      </w:r>
    </w:p>
    <w:p>
      <w:pPr>
        <w:pStyle w:val="Rule"/>
        <w:rPr/>
      </w:pPr>
      <w:r>
        <w:rPr/>
        <w:t>15A NCAC 03B .1108</w:t>
        <w:tab/>
        <w:t>TRAWLING ACROSS OYSTER MANAGEMENT BEDS</w:t>
      </w:r>
    </w:p>
    <w:p>
      <w:pPr>
        <w:pStyle w:val="Rule"/>
        <w:rPr/>
      </w:pPr>
      <w:r>
        <w:rPr/>
        <w:t>15A NCAC 03B .1109</w:t>
        <w:tab/>
        <w:t>TAKING OR UNLOADING OYSTERS ON SUNDAY OR AT NIGH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01; 113</w:t>
        <w:noBreakHyphen/>
        <w:t>202; 113</w:t>
        <w:noBreakHyphen/>
        <w:t>203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, 1990; September 1, 1989;</w:t>
      </w:r>
    </w:p>
    <w:p>
      <w:pPr>
        <w:pStyle w:val="HistoryAfter"/>
        <w:rPr/>
      </w:pPr>
      <w:r>
        <w:rPr/>
        <w:t>September 1, 1988; Dec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110</w:t>
        <w:tab/>
        <w:t>CULTIVATION OF SHELLFIS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3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111</w:t>
        <w:tab/>
        <w:t>TAKING OYSTERS, CLAMS, AND MUSSELS FROM POLLUTED WAT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, 1990; September 1, 1989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112</w:t>
        <w:tab/>
        <w:t>TAKING RANGIA CLAMS BY PERM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LOB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201</w:t>
        <w:tab/>
        <w:t>MINIMUM SIZE LIMIT</w:t>
      </w:r>
    </w:p>
    <w:p>
      <w:pPr>
        <w:pStyle w:val="Rule"/>
        <w:rPr/>
      </w:pPr>
      <w:r>
        <w:rPr/>
        <w:t>15A NCAC 03B .1202</w:t>
        <w:tab/>
        <w:t>EGG BEARING AND SCRUBBED LOBSTERS</w:t>
      </w:r>
    </w:p>
    <w:p>
      <w:pPr>
        <w:pStyle w:val="Rule"/>
        <w:rPr/>
      </w:pPr>
      <w:r>
        <w:rPr/>
        <w:t>15A NCAC 03B .1203</w:t>
        <w:tab/>
        <w:t>SHUCKED LOBSTER MEAT</w:t>
      </w:r>
    </w:p>
    <w:p>
      <w:pPr>
        <w:pStyle w:val="Rule"/>
        <w:rPr/>
      </w:pPr>
      <w:r>
        <w:rPr/>
        <w:t>15A NCAC 03B .1204</w:t>
        <w:tab/>
        <w:t>DETACHED LOBSTER PARTS</w:t>
      </w:r>
    </w:p>
    <w:p>
      <w:pPr>
        <w:pStyle w:val="Rule"/>
        <w:rPr/>
      </w:pPr>
      <w:r>
        <w:rPr/>
        <w:t>15A NCAC 03B .1205</w:t>
        <w:tab/>
        <w:t>LOBSTER TRAP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April 28, 1976;</w:t>
      </w:r>
    </w:p>
    <w:p>
      <w:pPr>
        <w:pStyle w:val="HistoryAfter"/>
        <w:rPr/>
      </w:pPr>
      <w:r>
        <w:rPr/>
        <w:t>Amended 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300 </w:t>
        <w:noBreakHyphen/>
        <w:t xml:space="preserve"> PROCLA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301</w:t>
        <w:tab/>
        <w:t>INTRODUCTION</w:t>
      </w:r>
    </w:p>
    <w:p>
      <w:pPr>
        <w:pStyle w:val="Rule"/>
        <w:rPr/>
      </w:pPr>
      <w:r>
        <w:rPr/>
        <w:t>15A NCAC 03B .1302</w:t>
        <w:tab/>
        <w:t>OPENING AND CLOSING AREAS: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3; August 4, 1980; January 1, 1979; January 1, 1977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303</w:t>
        <w:tab/>
        <w:t>REGULATION CHANGES EFFECTIVE IMMEDIATELY: PROCED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4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304</w:t>
        <w:tab/>
        <w:t>REGULATION CHANGES EFF IMMEDIATELY: PROCEDURE</w:t>
      </w:r>
    </w:p>
    <w:p>
      <w:pPr>
        <w:pStyle w:val="Rule"/>
        <w:rPr/>
      </w:pPr>
      <w:r>
        <w:rPr/>
        <w:t>15A NCAC 03B .1305</w:t>
        <w:tab/>
        <w:t>REVIEW OF PROCLAM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6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400 </w:t>
        <w:noBreakHyphen/>
        <w:t xml:space="preserve"> NURSERY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401</w:t>
        <w:tab/>
        <w:t>SCOPE AND PURPOSE</w:t>
      </w:r>
    </w:p>
    <w:p>
      <w:pPr>
        <w:pStyle w:val="Rule"/>
        <w:rPr/>
      </w:pPr>
      <w:r>
        <w:rPr/>
        <w:t>15A NCAC 03B .1402</w:t>
        <w:tab/>
        <w:t>NURSERY AREAS DEFINED</w:t>
      </w:r>
    </w:p>
    <w:p>
      <w:pPr>
        <w:pStyle w:val="Rule"/>
        <w:rPr/>
      </w:pPr>
      <w:r>
        <w:rPr/>
        <w:t>15A NCAC 03B .1403</w:t>
        <w:tab/>
        <w:t>MAPS AND MARKING</w:t>
      </w:r>
    </w:p>
    <w:p>
      <w:pPr>
        <w:pStyle w:val="Rule"/>
        <w:rPr/>
      </w:pPr>
      <w:r>
        <w:rPr/>
        <w:t>15A NCAC 03B .1404</w:t>
        <w:tab/>
        <w:t>VIOLATION TO USE SPECIFIC NETS AND DREDGES</w:t>
      </w:r>
    </w:p>
    <w:p>
      <w:pPr>
        <w:pStyle w:val="Rule"/>
        <w:rPr/>
      </w:pPr>
      <w:r>
        <w:rPr/>
        <w:t>15A NCAC 03B .1405</w:t>
        <w:tab/>
        <w:t>DESCRIPTIVE BOUNDARIES: PRIMARY NURSERY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9; 143B</w:t>
        <w:noBreakHyphen/>
        <w:t>289.4;</w:t>
      </w:r>
    </w:p>
    <w:p>
      <w:pPr>
        <w:pStyle w:val="HistoryAfter"/>
        <w:rPr/>
      </w:pPr>
      <w:r>
        <w:rPr/>
        <w:t>Eff. November 1, 1977;</w:t>
      </w:r>
    </w:p>
    <w:p>
      <w:pPr>
        <w:pStyle w:val="HistoryAfter"/>
        <w:rPr/>
      </w:pPr>
      <w:r>
        <w:rPr/>
        <w:t>Amended Eff. September 1, 1989; September 1, 1987;</w:t>
      </w:r>
    </w:p>
    <w:p>
      <w:pPr>
        <w:pStyle w:val="HistoryAfter"/>
        <w:rPr/>
      </w:pPr>
      <w:r>
        <w:rPr/>
        <w:t>August 1, 1986; August 1, 1985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406</w:t>
        <w:tab/>
        <w:t>VIOLATION TO USE SPECIFIC EQUIPMENT</w:t>
      </w:r>
    </w:p>
    <w:p>
      <w:pPr>
        <w:pStyle w:val="Rule"/>
        <w:rPr/>
      </w:pPr>
      <w:r>
        <w:rPr/>
        <w:t>15A NCAC 03B .1407</w:t>
        <w:tab/>
        <w:t>DESCRIPTIVE BOUNDARIES</w:t>
        <w:noBreakHyphen/>
        <w:t>PERMANENT SECONDARY NURSERY AREAS</w:t>
      </w:r>
    </w:p>
    <w:p>
      <w:pPr>
        <w:pStyle w:val="Rule"/>
        <w:rPr/>
      </w:pPr>
      <w:r>
        <w:rPr/>
        <w:t>15A NCAC 03B .1408</w:t>
        <w:tab/>
        <w:t>DESCRIPTIVE BOUNDARIES</w:t>
        <w:noBreakHyphen/>
        <w:t>SPECIAL SECONDARY NURSERY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August 1, 1986;</w:t>
      </w:r>
    </w:p>
    <w:p>
      <w:pPr>
        <w:pStyle w:val="HistoryAfter"/>
        <w:rPr/>
      </w:pPr>
      <w:r>
        <w:rPr/>
        <w:t>Amended Eff. September 1, 1989; Dec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500 </w:t>
        <w:noBreakHyphen/>
        <w:t xml:space="preserve"> STRIPED BASS AND MU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501</w:t>
        <w:tab/>
        <w:t>STRIPED BASS: GENERAL</w:t>
      </w:r>
    </w:p>
    <w:p>
      <w:pPr>
        <w:pStyle w:val="Rule"/>
        <w:rPr/>
      </w:pPr>
      <w:r>
        <w:rPr/>
        <w:t>15A NCAC 03B .1502</w:t>
        <w:tab/>
        <w:t>STRIPED BASS: SEASON, INTERNAL COASTAL WATERS</w:t>
      </w:r>
    </w:p>
    <w:p>
      <w:pPr>
        <w:pStyle w:val="Rule"/>
        <w:rPr/>
      </w:pPr>
      <w:r>
        <w:rPr/>
        <w:t>15A NCAC 03B .1503</w:t>
        <w:tab/>
        <w:t>STRIPED BASS: SIZE AND CREEL LIMIT, INTERNAL COASTAL WATERS</w:t>
      </w:r>
    </w:p>
    <w:p>
      <w:pPr>
        <w:pStyle w:val="Rule"/>
        <w:rPr/>
      </w:pPr>
      <w:r>
        <w:rPr/>
        <w:t>15A NCAC 03B .1504</w:t>
        <w:tab/>
        <w:t>STRIPED BASS: SEASON AND SIZE LIMIT: ATLANTIC OCEAN</w:t>
      </w:r>
    </w:p>
    <w:p>
      <w:pPr>
        <w:pStyle w:val="Rule"/>
        <w:rPr/>
      </w:pPr>
      <w:r>
        <w:rPr/>
        <w:t>15A NCAC 03B .1505</w:t>
        <w:tab/>
        <w:t>STRIPED BASS: TRAWL NETS</w:t>
      </w:r>
    </w:p>
    <w:p>
      <w:pPr>
        <w:pStyle w:val="Rule"/>
        <w:rPr/>
      </w:pPr>
      <w:r>
        <w:rPr/>
        <w:t>15A NCAC 03B .1506</w:t>
        <w:tab/>
        <w:t>HYBRID STRIPED BASS CUL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2;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August 1, 1985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November 1, 1986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507</w:t>
        <w:tab/>
        <w:t>MULLE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600  </w:t>
        <w:noBreakHyphen/>
        <w:t xml:space="preserve"> DEPURATION OF SHELL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601</w:t>
        <w:tab/>
        <w:t>HARVEST SEASON</w:t>
      </w:r>
    </w:p>
    <w:p>
      <w:pPr>
        <w:pStyle w:val="Rule"/>
        <w:rPr/>
      </w:pPr>
      <w:r>
        <w:rPr/>
        <w:t>15A NCAC 03B .1602</w:t>
        <w:tab/>
        <w:t>HARVEST AREAS, TIMES AND METHODS</w:t>
      </w:r>
    </w:p>
    <w:p>
      <w:pPr>
        <w:pStyle w:val="Rule"/>
        <w:rPr/>
      </w:pPr>
      <w:r>
        <w:rPr/>
        <w:t>15A NCAC 03B .1603</w:t>
        <w:tab/>
        <w:t>HARVEST PERMITS</w:t>
      </w:r>
    </w:p>
    <w:p>
      <w:pPr>
        <w:pStyle w:val="Rule"/>
        <w:rPr/>
      </w:pPr>
      <w:r>
        <w:rPr/>
        <w:t>15A NCAC 03B .1604</w:t>
        <w:tab/>
        <w:t>TRANSPORT</w:t>
      </w:r>
    </w:p>
    <w:p>
      <w:pPr>
        <w:pStyle w:val="Rule"/>
        <w:rPr/>
      </w:pPr>
      <w:r>
        <w:rPr/>
        <w:t>15A NCAC 03B .1605</w:t>
        <w:tab/>
        <w:t>MECHANICAL DEPURATION FAC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01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September 1, 1987;</w:t>
      </w:r>
    </w:p>
    <w:p>
      <w:pPr>
        <w:pStyle w:val="HistoryAfter"/>
        <w:rPr/>
      </w:pPr>
      <w:r>
        <w:rPr/>
        <w:t>Amended Eff. February 1, 1990; September 1, 1989; Dec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